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86-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8 апреля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Темиева Муслима Супьяновича, </w:t>
      </w:r>
      <w:r>
        <w:rPr>
          <w:rStyle w:val="CatUserDefinedgrp31rplc6"/>
          <w:rFonts w:eastAsia="Times New Roman" w:cs="Times New Roman"/>
          <w:sz w:val="28"/>
          <w:szCs w:val="28"/>
          <w:lang w:val="en-US" w:bidi="en-US"/>
        </w:rPr>
        <w:t>...</w:t>
      </w:r>
      <w:r>
        <w:rPr>
          <w:rFonts w:eastAsia="Times New Roman" w:cs="Times New Roman"/>
          <w:sz w:val="28"/>
          <w:szCs w:val="28"/>
          <w:lang w:val="en-US" w:bidi="en-US"/>
        </w:rPr>
        <w:t>, зарегистрированного по адресу: г</w:t>
      </w:r>
      <w:r>
        <w:rPr>
          <w:rStyle w:val="CatUserDefinedgrp30rplc11"/>
          <w:rFonts w:eastAsia="Times New Roman" w:cs="Times New Roman"/>
          <w:sz w:val="28"/>
          <w:szCs w:val="28"/>
          <w:lang w:val="en-US" w:bidi="en-US"/>
        </w:rPr>
        <w:t>...</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19.01.2025 года на Темиева М.С. наложен административный штраф в размере 5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Темиев М.С.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Темиева М.С. в совершении правонарушения подтверждается: протоколом 86 ХМ 674756 об административном правонарушении от 23.04.2025 года; копией постановления № 18810086230000738548 по делу об административном правонарушении от 19.01.2025 года о назначении ему административного наказания по ч. 1 ст. 12.5 КоАП РФ в виде штрафа в размере 500,00 рублей, вступившим в законную силу 30.01.2025 года; карточкой операции с ВУ; реестром правонарушений; сведениями ГИС ГМП.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Темиева М.С.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Темиевым М.С.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Темиева Муслима Супьяно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1 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7862520150</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6">
    <w:name w:val="cat-UserDefined grp-31 rplc-6"/>
    <w:basedOn w:val="DefaultParagraphFont"/>
    <w:qFormat/>
    <w:rPr/>
  </w:style>
  <w:style w:type="character" w:styleId="CatUserDefinedgrp30rplc11">
    <w:name w:val="cat-UserDefined grp-30 rp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